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 WALK FOR WOMEN IN AFGHANISTAN 2004</w:t>
      </w:r>
    </w:p>
    <w:p>
      <w:pPr>
        <w:pStyle w:val="Normal"/>
        <w:rPr/>
      </w:pPr>
      <w:r>
        <w:rPr/>
        <w:t xml:space="preserve">Members took to the scenic Nindooinbah Trail on a beautiful October morning.  We left Geraldine's home early in the morning, and returned for a delicious cup of tea, after walking the short circu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$5 fee was collected from members participating, and other members not able to join in the walk gave a don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become and annual event, and is always and enjoyable activity and a great way for members to socialise with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5:00Z</dcterms:created>
  <dc:creator>Ros Kinder</dc:creator>
  <dc:description/>
  <cp:keywords/>
  <dc:language>en-US</dc:language>
  <cp:lastModifiedBy>Ros Kinder</cp:lastModifiedBy>
  <dcterms:modified xsi:type="dcterms:W3CDTF">2012-10-19T12:05:00Z</dcterms:modified>
  <cp:revision>1</cp:revision>
  <dc:subject/>
  <dc:title>SPRING WALK FOR WOMEN IN AFGHANISTAN 2004</dc:title>
</cp:coreProperties>
</file>