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stery Car T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beautiful sunny day in 'Paradise' the Zonta Club of Noosa held a Mystery Car Trial. 22 cars (approx 65 people) gathered at Nancy Cato Park at 9.30 am on Sunday 27th April and were given a briefing by the tour director Jilli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vers were given 3 envelopes each with a stage of the clues. A "Panic" envelope (only to be opened in emergency) was also given to each driver. After 2 hours of solving the clues on route, including a refreshment stop (to count the number of beers 'on tap'), all cars arrived at the Noosa Botanical Gardens for a picnic lunch. Everyone agreed it had been great fun and fellowsh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aised $1524.00 towards a program for victims of sexual abuse run by the Sunshine Coast Division of General Pract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st, 2nd &amp; 3rd placegetters won prizes with a consolation prize for last place. A multi-draw raffle was also held at the lunch venue. This was a fun and easy way to raise funds and will probably become an annual ev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8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0:00Z</dcterms:created>
  <dc:creator>Ros Kinder</dc:creator>
  <dc:description/>
  <cp:keywords/>
  <dc:language>en-US</dc:language>
  <cp:lastModifiedBy>Ros Kinder</cp:lastModifiedBy>
  <dcterms:modified xsi:type="dcterms:W3CDTF">2012-10-31T11:23:00Z</dcterms:modified>
  <cp:revision>1</cp:revision>
  <dc:subject/>
  <dc:title>Mystery Car Trial</dc:title>
</cp:coreProperties>
</file>