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9</w:t>
      </w:r>
    </w:p>
    <w:p>
      <w:pPr>
        <w:pStyle w:val="Normal"/>
        <w:rPr/>
      </w:pPr>
      <w:r>
        <w:rPr/>
      </w:r>
    </w:p>
    <w:p>
      <w:pPr>
        <w:pStyle w:val="Normal"/>
        <w:rPr/>
      </w:pPr>
      <w:r>
        <w:rPr/>
        <w:t>140 Zontians and guests enjoyed the International Women's Day Breakfast yesterday at Noosa Springs.  The morning ran like clockwork thanks to our excellent MC, Jenny Carr.</w:t>
      </w:r>
    </w:p>
    <w:p>
      <w:pPr>
        <w:pStyle w:val="Normal"/>
        <w:rPr/>
      </w:pPr>
      <w:r>
        <w:rPr/>
        <w:t xml:space="preserve"> </w:t>
      </w:r>
    </w:p>
    <w:p>
      <w:pPr>
        <w:pStyle w:val="Normal"/>
        <w:rPr/>
      </w:pPr>
      <w:r>
        <w:rPr/>
        <w:t>Our student speaker, Abbey Mawby from St Andrew's College, reminded us of the achievements of women in the past, and spoke of the opportunities now available to her generation, and the legacy they carry forward.  What an amazing, confident young woman!</w:t>
      </w:r>
    </w:p>
    <w:p>
      <w:pPr>
        <w:pStyle w:val="Normal"/>
        <w:rPr/>
      </w:pPr>
      <w:r>
        <w:rPr/>
        <w:t xml:space="preserve"> </w:t>
      </w:r>
    </w:p>
    <w:p>
      <w:pPr>
        <w:pStyle w:val="Normal"/>
        <w:rPr/>
      </w:pPr>
      <w:r>
        <w:rPr/>
        <w:t>Our main speaker, Marayke Jonkers, is a triple Paralympian, winning 2 Bronze and 1 Silver medal in swimming. Marayke, who started swimming after she became paraplegic in a car accident as a baby, shows that with a positive attitude anything is possible - well, I'm sure those who heard Marayke's story were inspired to make those life plans, complain less, and just push through any obstacles!  A wonderful motivational talk from an incredibly talented young woman, whose motto is to "live your dreams".</w:t>
      </w:r>
    </w:p>
    <w:p>
      <w:pPr>
        <w:pStyle w:val="Normal"/>
        <w:rPr/>
      </w:pPr>
      <w:r>
        <w:rPr/>
        <w:t xml:space="preserve"> </w:t>
      </w:r>
    </w:p>
    <w:p>
      <w:pPr>
        <w:pStyle w:val="Normal"/>
        <w:rPr/>
      </w:pPr>
      <w:r>
        <w:rPr/>
        <w:t>Our IWD event raised just over $1,600, with $500 to be donated to Marayke's Foundation 'Sporting Dreams', which helps disabled athletes pursue their sport.  The remainder will be sent to UNIFEM to support their 'Markets in Pacific' program, which aims to improve conditions in rural marketplaces and increase women's participation in the management of these markets.</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8:00Z</dcterms:created>
  <dc:creator>Ros Kinder</dc:creator>
  <dc:description/>
  <cp:keywords/>
  <dc:language>en-US</dc:language>
  <cp:lastModifiedBy>Ros Kinder</cp:lastModifiedBy>
  <dcterms:modified xsi:type="dcterms:W3CDTF">2012-10-31T11:20:00Z</dcterms:modified>
  <cp:revision>1</cp:revision>
  <dc:subject/>
  <dc:title>IWD 2009</dc:title>
</cp:coreProperties>
</file>