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SES HATS &amp; HIGH FASHION</w:t>
      </w:r>
    </w:p>
    <w:p>
      <w:pPr>
        <w:pStyle w:val="Normal"/>
        <w:rPr/>
      </w:pPr>
      <w:r>
        <w:rPr/>
        <w:t xml:space="preserve">To raise funds for the Birthing Kit Assembly the Zonta Club of Beaudesert Inc held a "Horse, Hats and High Fashion Luncheon" at the horse stud, Secret Hill Farms, Beaudes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s were served a glass of bubbly wine on arrival, followed by dakka.  We sat at tables under trees and relaxed while watching a Fashion Parade put on by local business' Kalico Country and Hatz N Wraps.  A chicken luncheon, followed by cakes/slices baked by members, was enjoyed by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very successful day, and everyone is looking forward to doing it again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8:00Z</dcterms:created>
  <dc:creator>Ros Kinder</dc:creator>
  <dc:description/>
  <cp:keywords/>
  <dc:language>en-US</dc:language>
  <cp:lastModifiedBy>Ros Kinder</cp:lastModifiedBy>
  <dcterms:modified xsi:type="dcterms:W3CDTF">2012-10-19T12:18:00Z</dcterms:modified>
  <cp:revision>1</cp:revision>
  <dc:subject/>
  <dc:title>HORSES HATS &amp; HIGH FASHION</dc:title>
</cp:coreProperties>
</file>