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Zonta Club of Brisbane South has recently had a great run of fundraising events in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2008 theatre night at Brisbane Arts Theatre was a great success.  Nunsense was a hilarious play with interaction with the audience that left everyone with a smile on their face at the end of the evening.  Despite the tremendous storm that hampered a few journeys to the event we were able to raise approximately $1000 through raffles and door takings.  Well done to everyone who fought through the elements to share such a fun evening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ventured out less than a week later to the opening night of Australia.  We had over 100 film goers and raised approximately $8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reat effort all round by members, friends and guests.  Thank you to all who supported us along the w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2:00Z</dcterms:created>
  <dc:creator>Ros Kinder</dc:creator>
  <dc:description/>
  <cp:keywords/>
  <dc:language>en-US</dc:language>
  <cp:lastModifiedBy>Ros Kinder</cp:lastModifiedBy>
  <dcterms:modified xsi:type="dcterms:W3CDTF">2012-10-20T13:03:00Z</dcterms:modified>
  <cp:revision>1</cp:revision>
  <dc:subject/>
  <dc:title>The Zonta Club of Brisbane South has recently had a great run of fundraising events in November</dc:title>
</cp:coreProperties>
</file>