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ast Cushion Working Bee (May 2007)</w:t>
      </w:r>
    </w:p>
    <w:p>
      <w:pPr>
        <w:pStyle w:val="Normal"/>
        <w:rPr/>
      </w:pPr>
      <w:r>
        <w:rPr/>
        <w:t xml:space="preserve">We held our first breast cushion stuffing working bee for 2007 at Margaret’s home on 18 March. It was a nice afternoon with beautiful breezes – the perfect environment to complete 18 cushions in 2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iscussed at the working bee that we continue the working bees on a bi-monthly basis to ensure we keep up with demand. It is a great opportunity for our club members to be involved, have fun and supplement our supplies from our extended networks of cushion mak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3:00Z</dcterms:created>
  <dc:creator>Ros Kinder</dc:creator>
  <dc:description/>
  <cp:keywords/>
  <dc:language>en-US</dc:language>
  <cp:lastModifiedBy>Ros Kinder</cp:lastModifiedBy>
  <dcterms:modified xsi:type="dcterms:W3CDTF">2012-10-22T11:04:00Z</dcterms:modified>
  <cp:revision>1</cp:revision>
  <dc:subject/>
  <dc:title>Breast Cushion Working Bee (May 2007)</dc:title>
</cp:coreProperties>
</file>