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reast th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east of the Issue – Annual Fun Run/Walk for the National Breast Cancer Foun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 of the Noosa Multi-Sports Festival in November each year, the Zonta Club of Noosa co-hosts a 5 kilometre Fun Run/Walk.  Last year, there were approximately 500 participants, and since 2003, almost $19,000 has been directed towards the National Breast Cancer Foun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ated bras provide a light-hearted take on a serious issu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1:00Z</dcterms:created>
  <dc:creator>Ros Kinder</dc:creator>
  <dc:description/>
  <cp:keywords/>
  <dc:language>en-US</dc:language>
  <cp:lastModifiedBy>Ros Kinder</cp:lastModifiedBy>
  <dcterms:modified xsi:type="dcterms:W3CDTF">2012-10-31T10:44:00Z</dcterms:modified>
  <cp:revision>1</cp:revision>
  <dc:subject/>
  <dc:title>Abreast the Issue</dc:title>
</cp:coreProperties>
</file>