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0th Birthday Celebrations – An Affair to Remember  October 2009</w:t>
      </w:r>
    </w:p>
    <w:p>
      <w:pPr>
        <w:pStyle w:val="Normal"/>
        <w:rPr/>
      </w:pPr>
      <w:r>
        <w:rPr/>
      </w:r>
    </w:p>
    <w:p>
      <w:pPr>
        <w:pStyle w:val="Normal"/>
        <w:rPr/>
      </w:pPr>
      <w:r>
        <w:rPr/>
        <w:t>An Affair to Remember The 5th September saw the members and past members of the Club gather at Margaret Llewellyn’s to celebrate The Club's 30th birthday. The celebration was titled "An Affair to Remember” and what a delightful afternoon it was and so colourful with the table and chair decorations. The weather was perfect, the afternoon tea scrumptious and the musical entertainment delightful. Past and present Zontians, Honzons, guests and our Zonta children and grandchildren made for pleasurable company. Past Charter members travelled to Ipswich for the celebrations and caught up with those they knew. A surprise event was the presentation of a commemorative sash presented to all the Past Presidents of the Club.</w:t>
      </w:r>
    </w:p>
    <w:p>
      <w:pPr>
        <w:pStyle w:val="Normal"/>
        <w:rPr/>
      </w:pPr>
      <w:r>
        <w:rPr/>
      </w:r>
    </w:p>
    <w:p>
      <w:pPr>
        <w:pStyle w:val="Normal"/>
        <w:rPr/>
      </w:pPr>
      <w:r>
        <w:rPr/>
        <w:drawing>
          <wp:inline distT="0" distB="0" distL="0" distR="0">
            <wp:extent cx="12763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76350"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3:05:00Z</dcterms:created>
  <dc:creator>Ros Kinder</dc:creator>
  <dc:description/>
  <cp:keywords/>
  <dc:language>en-US</dc:language>
  <cp:lastModifiedBy>Ros Kinder</cp:lastModifiedBy>
  <dcterms:modified xsi:type="dcterms:W3CDTF">2012-10-18T23:07:00Z</dcterms:modified>
  <cp:revision>1</cp:revision>
  <dc:subject/>
  <dc:title>30th Birthday Celebrations – An Affair to Remember  October 2009</dc:title>
</cp:coreProperties>
</file>